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6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07 ноябр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Афанасьева Е.Н., Вербицкий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ерцева М.В., Житникова И.А., Застрожнов А.С., Котельнико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оскурнин В.Ф., Семенова Л.Р., Стуканов А.С., Сумаре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>Афанасьева Е.В.,</w:t>
      </w:r>
      <w:r>
        <w:rPr>
          <w:b/>
        </w:rPr>
        <w:t xml:space="preserve"> </w:t>
      </w:r>
      <w:r>
        <w:rPr/>
        <w:t>Беликова О.А., Гинсбург М.А., Глухова Д.А.,</w:t>
      </w:r>
      <w:r>
        <w:rPr>
          <w:b/>
        </w:rPr>
        <w:t xml:space="preserve"> </w:t>
      </w:r>
      <w:r>
        <w:rPr/>
        <w:t xml:space="preserve">Давидан Г.И., Демидова М.В.,   Денисевич О.А., Желебогло О.В., Золотова О.В., </w:t>
      </w:r>
    </w:p>
    <w:p>
      <w:pPr>
        <w:pStyle w:val="Normal"/>
        <w:rPr>
          <w:b/>
          <w:b/>
        </w:rPr>
      </w:pPr>
      <w:r>
        <w:rPr/>
        <w:t xml:space="preserve">Котов И.А., Куприн В.Ф., Лазарева Е.И., Ланг Е.И., Минаева М.В., Никольская О.А., Пестова Л.Е.,  Рясной А.А., Соловьева И.Н., Трифонова Т.Н., Чуйко М.А., Шведов С.Д., Шнейдер Г.В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едседатель – Шишкин М.А.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:</w:t>
      </w:r>
      <w:r>
        <w:rPr/>
        <w:t xml:space="preserve"> </w:t>
      </w:r>
      <w:r>
        <w:rPr>
          <w:color w:val="000000"/>
        </w:rPr>
        <w:t>Рассмотрение новой версии «Эталонной базы изобразительных средств (ЭБЗ) предназначенной для использования при составлении ЕГКМ, подготовленной</w:t>
      </w:r>
      <w:r>
        <w:rPr/>
        <w:t xml:space="preserve"> СПб картфабрикой и ФГБУ «Институт Карпинского»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</w:t>
      </w:r>
      <w:r>
        <w:rPr/>
        <w:t>Докладчик – Сумарева И.В.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</w:t>
      </w:r>
      <w:r>
        <w:rPr/>
        <w:t>Эксперт НРС – Давидан Г.И., Котельникова И.В.,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>Ланг Е.И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я по повестке дня, экспертные заключения, ответы на вопросы и обменявшись мнениями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ind w:firstLine="142"/>
        <w:jc w:val="both"/>
        <w:rPr/>
      </w:pPr>
      <w:r>
        <w:rPr/>
        <w:t>Представленный вариант ЭБЗ подготовлен по инициативе НРС Роснедра, на основе анализа результатов рассмотрения НРС блоков листов по Мезенской, Алтае-Саянской, Северо-Карско-Баренцевоморской С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явилась невозможность использования в ЕГКМ действующего варианта ЭБЗ-1000 (версия Х.01.08.01) в части выбора цветов для картографируемых подразделений ГК, в связи заложенной в ней системы автоматического выбора цветов раскраски в пределах отделов из-за чего на границах листов в пределах одного блока СЛ для одних и тех же картографируемых подразделений возникают кажущиеся несбивки, обусловленные разной интенсивностью цветовой гаммы.</w:t>
      </w:r>
    </w:p>
    <w:p>
      <w:pPr>
        <w:pStyle w:val="Normal"/>
        <w:ind w:left="502" w:hanging="0"/>
        <w:jc w:val="both"/>
        <w:rPr/>
      </w:pPr>
      <w:r>
        <w:rPr/>
        <w:t xml:space="preserve">Поэтому в подготовленном варианте ЭБЗ исключен вариант автоматического подбора цветов в зависимости от количества выделяемых подразделений. За основу цветовой гаммы для </w:t>
      </w:r>
      <w:r>
        <w:rPr>
          <w:lang w:val="en-US"/>
        </w:rPr>
        <w:t>KZ</w:t>
      </w:r>
      <w:r>
        <w:rPr/>
        <w:t xml:space="preserve">, </w:t>
      </w:r>
      <w:r>
        <w:rPr>
          <w:lang w:val="en-US"/>
        </w:rPr>
        <w:t>MZ</w:t>
      </w:r>
      <w:r>
        <w:rPr/>
        <w:t xml:space="preserve">, </w:t>
      </w:r>
      <w:r>
        <w:rPr>
          <w:lang w:val="en-US"/>
        </w:rPr>
        <w:t>PZ</w:t>
      </w:r>
      <w:r>
        <w:rPr/>
        <w:t xml:space="preserve"> предложена ярусная шкала, для венда деление до отдела, для протерозоя и архея до эратем в соответствии с действующей общей стратиграфической шкалой РФ. По мнению большинства участников заседания предложенный вариант для фанерозоя может быть рекомендован. В то же время для ряда регионов (Балтийский щит, Таймыр) предложенное деление протерозоя недостаточно и эти разделы требуют доработки. Также вызвала критику предложенная аналогично прежнему варианту полосатая раскраска метаморфических комплек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ующий вариант ЭБЗ для КЧО имеет аналогичные проблемы и, кроме того, перегружен детализированными стратогенами, особенно в части склоновых образований, в связи с чем взаимоувязка соседних листов еще более затруднительна, а иногда и невозможна, крайне неудачны внедренные в ЭБЗ полосатые штриховки для многочленных парагенезов, затрудняющие чтение карты.</w:t>
      </w:r>
    </w:p>
    <w:p>
      <w:pPr>
        <w:pStyle w:val="Normal"/>
        <w:ind w:left="502" w:hanging="0"/>
        <w:jc w:val="both"/>
        <w:rPr/>
      </w:pPr>
      <w:r>
        <w:rPr/>
        <w:t xml:space="preserve">В целом подход авторов новой ЭБЗ, особенно в части выбора цветовой гаммы многочленных парагенезов, сокращения количества детальных склоновых парагенезов, получил одобрение, но требует некоторого дополнения. Деление аллювиальных и морских образований по бассейнам признано нецелесобразным и данный раздел нуждается в доработк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анализе завершенного варианта ТК-2500 Главной редколлегией было предложено сократить число геодинамических комплексов, за счет объединения формационно близких геодинамических обстановок с 53 до 20, добавив вместо этого возрастную цветовую гамму. Что и было сделано в новом варианте ЭБЗ.</w:t>
      </w:r>
    </w:p>
    <w:p>
      <w:pPr>
        <w:pStyle w:val="Normal"/>
        <w:ind w:left="502" w:hanging="0"/>
        <w:jc w:val="both"/>
        <w:rPr/>
      </w:pPr>
      <w:r>
        <w:rPr/>
        <w:t>У большинства участников заседания сокращение части геодинамических обстановок и новые цвета (в первую очередь для передовых и межгорных прогибов, рифтов, предложенные в новом варианте) вызвали возражения. В связи чем предложено еще  раз обсудить этот вопрос на главной редколлегии и дополнить недостающими новую ЭБЗ, скорректировать ц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БЗ по прогнозным картам на нефть и газ на основе опыта составления данных карт отделом нефти и газа была доработана в части рангов месторождений и цветов плотностей прогнозных ресурсов УВ. Предложена более дробная шкала плотностей по сравнению с используемой ВНИГНИ, что следует признать оправданным, в связи с большей детальностью прогнозной оценки, выполняемой институтом в м-бе 1:200 000 – 1 000 000. Раздел по картам прогноза на нефть и газ полностью готов к внедрению.</w:t>
      </w:r>
    </w:p>
    <w:p>
      <w:pPr>
        <w:pStyle w:val="Normal"/>
        <w:ind w:firstLine="142"/>
        <w:jc w:val="both"/>
        <w:rPr/>
      </w:pPr>
      <w:r>
        <w:rPr/>
        <w:t xml:space="preserve">В ряде отделов (Севера Сибири, Запада) проект новой ЭБЗ-1000 был оперативно апробирован и показал высокую технологичность при внедрении.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Актуализированную версию «Эталонной базы изобразительных средств Госгеолкарты-1000/3» (вер. Х01.09.01) в целом одобрить в качестве основы для составления ЕГКМ и рекомендовать к внедрению в практику картосоставительских работ.</w:t>
      </w:r>
    </w:p>
    <w:p>
      <w:pPr>
        <w:pStyle w:val="Normal"/>
        <w:jc w:val="both"/>
        <w:rPr/>
      </w:pPr>
      <w:r>
        <w:rPr/>
        <w:t xml:space="preserve">2. До передачи </w:t>
      </w:r>
      <w:r>
        <w:rPr>
          <w:color w:val="000000"/>
        </w:rPr>
        <w:t xml:space="preserve">к внедрению учесть замечания и рекомендации членов НРС и участников заседания по отдельным разделам и после доработки ЭБЗ провести повторное рассмотрение на заседании НРС. </w:t>
      </w:r>
    </w:p>
    <w:p>
      <w:pPr>
        <w:pStyle w:val="Normal"/>
        <w:jc w:val="both"/>
        <w:rPr/>
      </w:pPr>
      <w:r>
        <w:rPr>
          <w:color w:val="000000"/>
        </w:rPr>
        <w:t xml:space="preserve">3. Участникам заседания передать предложения по дополнению и уточнению конкретных разделов ЭБЗ ведущему специалисту НРС И.В. Сумаревой до 15 нояб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97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7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25-01-14T10:17:00Z</dcterms:modified>
  <cp:revision>2</cp:revision>
  <dc:subject/>
  <dc:title>В Ы П И С К А</dc:title>
</cp:coreProperties>
</file>